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Version 4.4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is the most realistic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blackjack machines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ard designs (they look REAL), digitized sounds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make this blackjack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BJ.EXE        RVBJ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SND?.WAV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